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华文中宋;宋体" w:hAnsi="华文中宋;宋体" w:eastAsia="华文中宋;宋体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cs="Times New Roman"/>
          <w:b/>
          <w:b/>
          <w:bCs/>
          <w:sz w:val="36"/>
          <w:szCs w:val="36"/>
          <w:lang w:val="zh-TW"/>
        </w:rPr>
      </w:pPr>
      <w:bookmarkStart w:id="0" w:name="bookmark1"/>
      <w:r>
        <w:rPr>
          <w:rFonts w:cs="Times New Roman"/>
          <w:b/>
          <w:bCs/>
          <w:sz w:val="36"/>
          <w:szCs w:val="36"/>
          <w:lang w:val="zh-TW" w:eastAsia="zh-TW"/>
        </w:rPr>
        <w:t>第</w:t>
      </w:r>
      <w:r>
        <w:rPr>
          <w:rFonts w:cs="Times New Roman" w:eastAsia="Calibri"/>
          <w:b/>
          <w:bCs/>
          <w:sz w:val="36"/>
          <w:szCs w:val="36"/>
          <w:u w:val="single"/>
          <w:lang w:val="zh-TW"/>
        </w:rPr>
        <w:t xml:space="preserve">     </w:t>
      </w:r>
      <w:r>
        <w:rPr>
          <w:rFonts w:cs="Times New Roman"/>
          <w:b/>
          <w:bCs/>
          <w:sz w:val="36"/>
          <w:szCs w:val="36"/>
          <w:lang w:val="zh-TW" w:eastAsia="zh-TW"/>
        </w:rPr>
        <w:t>期海外华人文化社团中华才艺培训班报名表</w:t>
      </w:r>
      <w:bookmarkEnd w:id="0"/>
    </w:p>
    <w:tbl>
      <w:tblPr>
        <w:tblW w:w="91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49"/>
        <w:gridCol w:w="6"/>
        <w:gridCol w:w="1588"/>
        <w:gridCol w:w="89"/>
        <w:gridCol w:w="2973"/>
      </w:tblGrid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护照姓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ind w:right="20" w:hanging="0"/>
              <w:jc w:val="left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/>
              </w:rPr>
              <w:t>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出生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护照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国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身体状况（有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重大疾病史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所报培训项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有无特殊个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习惯需要说明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所属文化社团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名称、地址、个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人现任职务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1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曾组织或参与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过的侨社文化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活动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附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曾参与过的国务院侨办举办的活动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联系电话、传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right="24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4"/>
                <w:szCs w:val="24"/>
                <w:lang w:val="zh-TW" w:eastAsia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ind w:right="24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电子邮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紧急联络人、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话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联系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抵达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离境航班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zh-TW" w:eastAsia="zh-TW"/>
              </w:rPr>
              <w:t>号及时间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/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zh-TW" w:eastAsia="zh-TW"/>
        </w:rPr>
        <w:t>注：请详细填写并认真查看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zh-TW"/>
        </w:rPr>
        <w:t>相关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zh-TW" w:eastAsia="zh-TW"/>
        </w:rPr>
        <w:t>附件，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u w:val="single"/>
          <w:lang w:val="zh-TW" w:eastAsia="zh-TW"/>
        </w:rPr>
        <w:t>经使领馆审核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zh-TW" w:eastAsia="zh-TW"/>
        </w:rPr>
        <w:t>后于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u w:val="single"/>
          <w:lang w:val="zh-TW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u w:val="single"/>
          <w:lang w:val="zh-TW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u w:val="single"/>
          <w:lang w:val="zh-TW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u w:val="single"/>
          <w:lang w:val="zh-TW"/>
        </w:rPr>
        <w:t>日前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zh-TW" w:eastAsia="zh-TW"/>
        </w:rPr>
        <w:t>传真至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0086-10-68327524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或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Email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whzg_xcs@163.com,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zh-TW" w:eastAsia="zh-TW"/>
        </w:rPr>
        <w:t>报名咨询电话：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lang w:val="zh-TW" w:eastAsia="zh-TW"/>
        </w:rPr>
        <w:t>0086-10-88387942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zh-TW" w:eastAsia="zh-TW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zh-TW"/>
        </w:rPr>
        <w:t>具体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zh-TW" w:eastAsia="zh-TW"/>
        </w:rPr>
        <w:t>培训事宜或接（机）站，可直接咨询基地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zh-TW"/>
        </w:rPr>
        <w:t>联系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zh-TW" w:eastAsia="zh-TW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u w:val="single"/>
          <w:lang w:val="zh-TW"/>
        </w:rPr>
        <w:t>（见附件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u w:val="single"/>
          <w:lang w:val="zh-TW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u w:val="single"/>
          <w:lang w:val="zh-TW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zh-TW" w:eastAsia="zh-TW"/>
        </w:rPr>
        <w:t>。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zh-TW" w:eastAsia="zh-TW"/>
        </w:rPr>
        <w:t>本表可复印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）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gLiUfalt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Char">
    <w:name w:val="Date Char"/>
    <w:basedOn w:val="Style14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Calibri"/>
      <w:sz w:val="21"/>
      <w:szCs w:val="21"/>
    </w:rPr>
  </w:style>
  <w:style w:type="paragraph" w:styleId="Style15">
    <w:name w:val="表格标题"/>
    <w:basedOn w:val="Normal"/>
    <w:qFormat/>
    <w:pPr>
      <w:shd w:fill="FFFFFF" w:val="clear"/>
      <w:spacing w:lineRule="atLeast" w:line="240"/>
    </w:pPr>
    <w:rPr>
      <w:rFonts w:ascii="MingLiUfalt;微软雅黑" w:hAnsi="MingLiUfalt;微软雅黑" w:eastAsia="MingLiUfalt;微软雅黑" w:cs="MingLiUfalt;微软雅黑"/>
      <w:spacing w:val="20"/>
    </w:rPr>
  </w:style>
  <w:style w:type="paragraph" w:styleId="1">
    <w:name w:val="正文文本1"/>
    <w:basedOn w:val="Normal"/>
    <w:qFormat/>
    <w:pPr>
      <w:shd w:fill="FFFFFF" w:val="clear"/>
      <w:spacing w:lineRule="exact" w:line="720" w:before="0" w:after="300"/>
    </w:pPr>
    <w:rPr>
      <w:rFonts w:ascii="MingLiUfalt;微软雅黑" w:hAnsi="MingLiUfalt;微软雅黑" w:eastAsia="MingLiUfalt;微软雅黑" w:cs="MingLiUfalt;微软雅黑"/>
      <w:spacing w:val="20"/>
      <w:sz w:val="25"/>
      <w:szCs w:val="25"/>
    </w:rPr>
  </w:style>
  <w:style w:type="paragraph" w:styleId="6">
    <w:name w:val="正文文本 (6)"/>
    <w:basedOn w:val="Normal"/>
    <w:qFormat/>
    <w:pPr>
      <w:shd w:fill="FFFFFF" w:val="clear"/>
      <w:spacing w:lineRule="exact" w:line="346" w:before="0" w:after="240"/>
    </w:pPr>
    <w:rPr>
      <w:rFonts w:ascii="MingLiUfalt;微软雅黑" w:hAnsi="MingLiUfalt;微软雅黑" w:eastAsia="MingLiUfalt;微软雅黑" w:cs="MingLiUfalt;微软雅黑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2:33:37Z</dcterms:created>
  <dc:creator>jdcyjd</dc:creator>
  <dc:description/>
  <dc:language>en-US</dc:language>
  <cp:lastModifiedBy/>
  <dcterms:modified xsi:type="dcterms:W3CDTF">1899-12-30T00:00:00Z</dcterms:modified>
  <cp:revision>0</cp:revision>
  <dc:subject/>
  <dc:title>关于转发国务院侨办2014中华才艺培训班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